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rPr>
          <w:rFonts w:ascii="Times New Roman" w:hAnsi="Times New Roman" w:cs="Times New Roman"/>
          <w:caps/>
          <w:sz w:val="24"/>
          <w:szCs w:val="24"/>
        </w:rPr>
      </w:pPr>
      <w:r>
        <w:rPr>
          <w:rFonts w:cs="Times New Roman" w:ascii="Times New Roman" w:hAnsi="Times New Roman"/>
          <w:sz w:val="24"/>
          <w:szCs w:val="24"/>
        </w:rPr>
        <w:t>Session: Boundaries and (b)orders – theorizing the city through its confinements and connections</w:t>
      </w:r>
    </w:p>
    <w:p>
      <w:pPr>
        <w:pStyle w:val="Normal"/>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Sensibilities and boundaries related to urban seashore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Cs/>
          <w:sz w:val="24"/>
          <w:szCs w:val="24"/>
        </w:rPr>
        <w:t xml:space="preserve">Cities bring people together within imagined and materialised environments, which include various entities of nature forming parts of social coexistence. Thus it </w:t>
      </w:r>
      <w:r>
        <w:rPr>
          <w:rFonts w:cs="Times New Roman" w:ascii="Times New Roman" w:hAnsi="Times New Roman"/>
          <w:sz w:val="24"/>
          <w:szCs w:val="24"/>
        </w:rPr>
        <w:t xml:space="preserve">is important to ask who produces what kind of socio-ecological configurations and boundaries for whom (Heynen et al., 2005). The current paper elaborates this approach by arguing that certain spaces associated with urbanisation of nature mingle multiple situated realities. It means that excess is vital part of urban life including humans and non-human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is paper elaborates approaches for understanding multiplicity of spaces and entangled boundaries in forming urban nature and publics along seashore changes. According to Castree (2001), nature is social (and urban) in three related ways: in knowing nature, engaging with nature, and remaking nature. My intention is to integrate this holistic approach with biopolitical critics (e.g. Braun and Whatmore, 2010) for understanding affective bordering of nature and of publics in urban life. The seashore as ‘matter in excess’ (Anderson and Wylie, 2009) guides to the task of reimagining relations between material, perceptual, affectual and discursive.</w:t>
      </w:r>
    </w:p>
    <w:p>
      <w:pPr>
        <w:pStyle w:val="Normal"/>
        <w:autoSpaceDE w:val="false"/>
        <w:spacing w:before="0" w:after="0"/>
        <w:rPr/>
      </w:pPr>
      <w:r>
        <w:rPr>
          <w:rFonts w:cs="Times New Roman" w:ascii="Times New Roman" w:hAnsi="Times New Roman"/>
          <w:sz w:val="24"/>
          <w:szCs w:val="24"/>
        </w:rPr>
        <w:t xml:space="preserve">The theoretical approach is elaborated together with two preliminary examples about the entanglements of seashore transformations in Tallinn. In recent decades, the seashore has been under pressure by real estate developers, which got contested by additional environmental protection agendas and emergent civil initiatives. Therefore it is important to analyse enacted material-semiotic formations about particular urbanities of the seasho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rmo Pikner – PhD, researc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tre of Landscape and Cul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onian Institute of Humanities, Tallinn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us-Sadama 5, 10120 Tallinn, Estonia </w:t>
      </w:r>
    </w:p>
    <w:p>
      <w:pPr>
        <w:pStyle w:val="Normal"/>
        <w:spacing w:lineRule="auto" w:line="240" w:before="0" w:after="0"/>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tarmo.pikner@tlu.e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hone: </w:t>
      </w:r>
      <w:r>
        <w:rPr>
          <w:rFonts w:cs="Times New Roman" w:ascii="Times New Roman" w:hAnsi="Times New Roman"/>
          <w:color w:val="000000"/>
          <w:sz w:val="24"/>
          <w:szCs w:val="24"/>
          <w:shd w:fill="FFFFFF" w:val="clear"/>
        </w:rPr>
        <w:t xml:space="preserve">+372 6199560 </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rmo Pikner is a research fellow at the Centre for Landscape and Culture at Tallinn University. His current research focuses on affects bound to urban natures, vernacular knowledge ecologies and public mappings within landscape changes. The resent study projects analyse these phenomena in the context of seashore areas, allotment gardens and industrial ruins.  </w:t>
      </w:r>
    </w:p>
    <w:p>
      <w:pPr>
        <w:pStyle w:val="Normal"/>
        <w:spacing w:before="0" w:after="200"/>
        <w:rPr>
          <w:rFonts w:ascii="Arial" w:hAnsi="Arial" w:cs="Arial"/>
          <w:color w:val="000000"/>
          <w:sz w:val="15"/>
          <w:szCs w:val="15"/>
          <w:shd w:fill="FFFFFF" w:val="clear"/>
        </w:rPr>
      </w:pPr>
      <w:r>
        <w:rPr>
          <w:rFonts w:cs="Arial" w:ascii="Arial" w:hAnsi="Arial"/>
          <w:color w:val="000000"/>
          <w:sz w:val="15"/>
          <w:szCs w:val="15"/>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mo.pikner@tl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13:00Z</dcterms:created>
  <dc:creator>Indrek</dc:creator>
  <dc:description/>
  <cp:keywords/>
  <dc:language>en-US</dc:language>
  <cp:lastModifiedBy>Indrek</cp:lastModifiedBy>
  <dcterms:modified xsi:type="dcterms:W3CDTF">2013-08-14T21:13:00Z</dcterms:modified>
  <cp:revision>2</cp:revision>
  <dc:subject/>
  <dc:title/>
</cp:coreProperties>
</file>